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12A4D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4"/>
          <w:szCs w:val="24"/>
          <w:lang w:eastAsia="ru-RU"/>
        </w:rPr>
        <w:t>Библиотечный репетито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Инструкция 1 - КАК ПЕРЕЛИСТЫВАЮТ КНИ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КОМУЮ КНИГУ просматривают неторопливо и внимательно. Ее кладут на ладонь правой руки, а левой перелистывают от начала к концу. Рабочий палец — большой.Для удобства его кладут по центру страницы (там, где напечатан ее номер). Подушечкой он легонько поддевает лист снизу, с ребра и начинает его переворачивать. Четыре пальца отводят назад, и лист сам ложится другой стороной — новая страница откр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у, лежащую на ладони левой руки, перелистывают указательным (или средним) пальцем правой, касаясь им верхнего края страниц ближе к уголку. ПАЛЬЦЫ ДВИГАЮТСЯ РАЗМЕРЕННО, БЕЗ ЛИШНИХ УСИЛИЙ. Если в ХОРОШО ЗНАКОМОМ тексте надо отыскать определенное место, книгу можно перелистать очень быстро. Держа на ладони левой руки, ее листают правой. Положив большой палец сверху, а четыре других снизу, захватывают часть страниц. Мягким движением четыре пальца слегка упираются в них, выгибают и подталкивают. Большой палец одновременно и придерживает листы и выпускает их — они по одному переворачиваются. Просматривая книгу с начала, действуют правой рукой, с конца — левой. ОЧЕНЬ ЦЕННЫЕ, ЛЕГКО РВУЩИЕСЯ, ТЯЖЕЛЫЕ, ТОЛСТЫЕ, С ТУГИМИ КОРЕШКАМИ КНИГИ КЛАДУТ НА СТОЛ или СТАВЯТ НА ПЮПИТР, если таковой име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саться к книге мокрыми ру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истывать ее с ручкой в ру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резкие движения с сил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ачивать страницы за угол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струкция 2 - ПРОДЛИТЬ ЖИЗНЬ КНИГИ - девиз истинного книголюб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Ь КНИГОЛЮБА ЛЕГКО - ОН ОБРАЩАЕТСЯ С КНИГАМИ УМЕЛО И БЕРЕЖ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КАК ОН ЭТО ДЕЛ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сухими и чистыми ру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, не повредив коре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ывает, легко прикасаясь к страниц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ет книги бумагой или надевает на них облож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метки нужных мест в тексте пользуется тонкими заклад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которые хочет обдумать, еле заметно помечает карандаш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в работу, тщательно стирает эти отметки мягким ласти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ми о прочитанном делится со своим другом и дневни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е при чтении мысли записывает на вложенных листочк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схемы ксерокопирует или перерисовывает, глядя на н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который еще понадобится, выписывает или конспектиру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вшиеся эпизоды зарисовывает в альб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в чтение, кладет книгу на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 на книжных полках или в шкаф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в чистых портфелях и паке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, КТО ТАК ПОСТУПАЕТ, МОЖЕТ НАЗЫВАТЬ СЕБЯ КНИГОЛЮБ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ЛЮБ - ЭТО ПОЧИТАТЕЛЬ И ВЕРНЫЙ ЗАЩИТНИК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 ее, он пользуется ею только для чтения. Книга и грязь несовместимы, и он заботится о ее чистоте. Он предусмотрителен, и в его надежных руках книге нечего опасаться. Присмотрись, и ты увидишь, как много таких людей. Возьми с них пример, и ты тоже заслужишь уважение и благодарность окружающ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Инструкция 3 - КАК ВЫБИРАТЬ 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собраны тысячи книг. Прочесть все невозмо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ты сможешь 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те, которые тебе по душ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 те, которые наилучшим образом помогают справляться с задания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е, в которых содержатся правдивые и ясные ответы на твои вопро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няка те, иллюстрации в которых доставляют радость и помогают лучше понимать мысли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ОЗМОЖНО, ЕСЛИ ЧИТАТЕЛЬ ИЩЕТ И ВЫБИРАЕТ КНИГИ ПРАВИ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правильно? Вот как: прежде чем приступить к поиску, постарайся в мыслях точно определить - зачем тебе книга, чего ты ждешь от нее, то есть подумай о цели свое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очень часто людям хочется с помощью кни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ть себе настро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 в сложной ситуац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уровень своих зна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другого челове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ить точки зре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 выполнить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достичь своей цели, надо продумать ход поиска книги, определить возможные источники и выбрать из них самый удоб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ПРЕДОСТАВЛЯЕТ ТЕБЕ МНОЖЕСТВО СПОСОБОВ ПОИСКА И ВОЗМОЖНОСТЕЙ ВЫБОРА - ИСПОЛЬЗУЙ ИХ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О ТЕМЕ И ЦЕЛИ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: два читателя хотят взять книгу на одну тему — о собаках. Оба уже нашли полку с литературой по собаководству и теперь выбирают. Один перебирает книги нерешительно, колеблется и после долгих поисков отходит от стеллажа с пустыми руками. Второй действует уверен Перед читателями были одни и те же книги. Почему одному из них ничего не удалось найти? Может быть, второй читатель владеет каким-то секретом поиска? Если б у него о том спросили, он ответил бы просто: «Я точно знаю, зачем мне книга по этой теме — хочу устроить своему щенку удобное жилье». Оказывается, второй читатель не только сформулировал тему (о собаках), но и мысленно представил, как воспользуется полученной информацией. Секрет его удачи в целенаправленности, а помог он себе сам. Именно этого недоставало первому читателю — тот был готов к поиску только наполов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НАПРАВЛЯЕТ ПОИСК, ОНА ПОМОГАЕТ ЧИТАТЕЛЮ ОРИЕНТИРОВАТЬСЯ В СОДЕРЖАНИИ КНИГ И ДЕЛАТЬ ПРАВИЛЬНЫ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поиску, мысленно сформулируй не только тему, но и цель чтения. ТЕМА— это тот предмет, о котором ты хочешь читать. Предположим, ты уже знаешь, О ЧЕМ тебе нужна книга. Теперь хорошенько подумай, С КАКОЙ ЦЕЛЬЮ ты будешь ее читать, ЗАЧЕМ тебе новая информация, КАК собираешься ее использовать. Если тебе самому стало понятно, чего ждешь от книги, ты ГОТОВ К ПОИСКУ. Теперь ты знаешь, ЧТО тебе нужно. ДЕЙСТВУ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ОТ КНИГИ ПОЛУЧИТ ЛИШЬ ТОТ, КТО ЗНАЕТ, ЗАЧЕМ ЕЕ ЧИТАЕТ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ПРАВИЛА ПОИСКА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если в нужный момент в руках оказывается именно та книга, которая помогает справиться со сложностями. Помнишь, как герой книги Джоан Ролинг «Гарри Поттер и Кубок огня» долго-долго искал книгу, которая помогла бы ему выполнить третье задание Турнира Трех Волшебников? В ночь перед тур¬ниром «...Гарри с мыслью, что еще немного и он начитается на всю оставшуюся жизнь, снова обло¬жился пыльными книгами и принялся искать заклинание, чтобы выжить без воздуха». Просмотри книгу, еще раз вчитайся и вдумайся в знакомые строки — опыт Гарри Поттера поможет тебе понять основные правила поис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иска информ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 1 — читатель должен хорошо понимать, ЧТО ему нужно, О ЧЕМ он будет читать. ЯСНО И ЧЕТКО ОПРЕДЕЛИ ПРЕДМЕТ, ТЕМУ ЧТЕНИЯ, СОДЕРЖАНИЕ НЕОБХОДИМ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 2 — читатель должен хорошо представлять, чего он ждет от книги, как использует полученную информацию. ОБДУМАЙ, ЗАЧЕМ БУДЕШЬ ЧИТАТЬ И МЫСЛЕННО СФОРМУЛИРУЙ ЦЕЛЬ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 3 — читатель должен спланировать последовательность своих действий и выбрать самый короткий путь к книге. ПРОДУМАЙ ХОД ПОИСКА И ОПРЕДЕЛИ ЕГО НАИЛУЧШИЙ ИСТОЧ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№ 1 кажется легковыполнимым только на первый взгляд. Если слово для определения те¬мы найдено неточно, поиск не приведет к нужному результату. Именно так и случилось с Гарри — ему не сразу удалось сформулировать тему. Сначала он думал, что это «вода», долго просматривал книги, но нужной так и не нашел. Как ты знаешь, участники турнира выполняли задания. Получив какое-то задание, некоторые люди решают, что их цель только в том и состоит, чтобы выполнить его. Хорошо, что Гарри не остановился на этой мысли. После долгих раздумий у него определилась еще одна, более важная, ЛИЧНАЯ ЦЕЛЬ — он «принялся искать заклинание, чтобы выжить без воздуха». Вот когда он до конца понял, ради чего ему стоит рыться в книгах — от них зависела его жизнь. Хотя науку поиска он освоил еще не вполне, смысл Правила № 2 усвоил как нельзя лучше. Правило № 1 Гарри выполнить не удалось, поэтому и с Правилом № 2 он тоже не справился. Он не сумел верно определить источник поиска, пришлось использовать все — фонд библиотеки, ее Особой секции, помощь друзей (он даже просил помощи у сердитой библиотекарши!). Затрачено много усилий, время уже на исходе, а нужная информация так и не найдена — путь к ней оказался слишком долгам! Как видишь, поиск информации — это такая наука, которой даже волшебнику непросто вы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Гарри Поттера показал на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иске информации волшебные средства не действуют, надо полагаться только на собственные силы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адо вести последовательно и по правилам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ри правила одинаково важны и каждое надо выполни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ольше тренируешься, тем лучш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ЭТОМУ МОЖЕТ КАЖДЫЙ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Инструкция 4 - КАК ВЫБРАТЬ КНИ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тать все библиотечные книги не удалось никому. Да и нужно ли читать все без разбора? Удовольствие и пользу ты получишь от тех книг, которые выбрал с толком. УЧИСЬ ИХ ИСКАТЬ и ВЫБИ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шаг к книге надо сделать в уме — мысленно определить ЦЕЛЬ ЕЕ ЧТЕНИЯ. Задай себе вопрос: «Зачем я буду читат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формулировал для себя ответ? Да. Значит, ты готов ко второму шагу. Теперь тебе предстоит определить, КАКИМ ОБРАЗОМ ОТЫСКАТЬ ее побыстрее. Тот, кто думает, что достаточно подойти к стеллажам, и нужная книга сама окажется в руках, ошибается. Сделать верный шаг к нужной книге — это значит: ТОЧНО ОПРЕДЕЛИТЬ ИСТОЧНИК ЕЕ ПОИСКА ИЛИ ВЫ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ПРЕДОСТАВЛЯЕТ ТЕБЕ МНОЖЕСТВО ИСТОЧ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бе нужна определенная книга о наличии книг информирует АЛФАВИТНЫЙКАТАЛ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 нужно выполнить домашнее задание твоими помощ-никами станут СИСТЕМАТИЧЕСКИЙ каталог, КАРТОТЕКА СТАТЕЙ, ТЕМАТИЧЕСКИЕ картотеки, папки, выставки, СПРАВОЧНИКИ, СЛОВАРИ, ЭНЦИКЛОПЕДИИ, РЕКОМЕНДАТЕЛЬНЫЕ СПИСКИ, БИБЛИОГРАФИЧЕСКИЕ УКАЗА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бя интересуют книжные новинки ты найдешь их на ВЫСТАВКЕ «Скажем книге: «Здравствуй!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захочешь узнать, какие журналы и газеты есть в библиотеке загляни В РЕГИСТРАЦИОННУЮ КАРТОТЕКУ ПЕРИОДИКИесли ты не можешь решить, что взять обратись К книгам на ОТКРЫТОМ ДОСТУПЕ, ТЕМАТИ-ЧЕСКИМ ВЫСТАВКАМ, ВЫСТАВКЕ НОВЫХ КНИГ, РЕКОМЕНДАТЕЛЬНЫМ СПИСКА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Инструкция 5 - ЕСЛИ ТЫ НЕ ЗНАЕШЬ, ЧТО ЛУЧШЕ СДЕЛАТЬ, ПОСОВЕТУЙСЯ С БИБЛИОТЕКАРЯ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-БИБЛИОГРАФИЧЕСКИЙ АППАРАТ БИБЛИОТЕКИ (СБА) -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НЫЙ КАТАЛ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АТАЛ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КАРТОТЕКИ и ПА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БА? ЭНЦИКЛОПЕДИИ, СПРАВОЧНИКИ, СЛОВАРИ - БИБЛИОГРАФИЧЕСКИЕ УКАЗА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И ЗАЧЕМ НУЖЕН СБА? ОН ПОМОГАЕТ ТОМУ, К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ет литературу по личным вкусам и интересам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хорошо выполнять домашние задания, писать содержательные сочинения и рефера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ся к самостоятельности суждений и занимается само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БА ЭТО ДЕЛ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НЫЙ КАТАЛОГ содержит сведения обо всех книгах библиотеки — он сразу отвечает на вопрос, есть ли в ней нужное и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АТАЛОГ подсказывает читателю содержание книг — сведения о них расположены в нем по отраслям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КАРТОТЕКИ хранят журнальную и газетную информаци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И, СПРАВОЧНИКИ, СЛОВАРИ содержат основные сведения о предметах, кратко объясняют их смысл и значения слов, БИБЛИОГРАФИЧЕСКИЕ УКАЗАТЕЛИ дают советы о том, что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, КТО ИСПОЛЬЗУЕТ СБА, ИДЕТ К ЗНАНИЯМ КРАТЧАЙШИМ ПУТЕМ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A4D8"/>
          <w:sz w:val="24"/>
          <w:szCs w:val="24"/>
        </w:rPr>
        <w:t>Инструкция 6 - ЧТО ТАКОЕ БИБЛИОТЕЧНЫЙ КАТА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собрано несколько тысяч книг разного содержания. Сведения о каждой из них записаны на специальной карточке. По этим записям одну книгу можно отличить от другой. Книги читатели берут домой, а карточки с их описаниями всегда хранятся в библиотеке. Для быстроты поиска данных о книгах, карточки расставляют строго по порядку. Получается перечень всех библиотечных книг — КАТ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описаниями книг можно расставить по алфавиту их авторов и названий. Так организован АЛФАВИТНЫЙ КАТАЛОГ. Если знать алфавит, легко узнать, книга каких авторов есть в библиотеке. Карточки с описанием книг сходного содержания можно собрать вместе, дать каждой группе свой номер и поставить их по порядку номеров — получится система. Так организован СИСТЕМАТИЧЕСКИЙ КАТАЛОГ. Читатель, знакомый с его устройством, очень быстро может подобрать книги по теме. Каталожные карточки ставят в маленькие выдвижные ящики, делают на них пояснительные надписи и по порядку расставляют в большой каталожный ящик. Читатель по надписям определяет нужный ему ящичек, выдвигает его, просматривает описания на карточках и по ним отбирает необходимые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И - ЭТО МОЗГ БИБЛИОТЕКИ: В ИХ ПАМЯТИ ХРАНЯТСЯ СВЕДЕНИЯ ОБО ВСЕХ КНИГАХ. КАТАЛОГИ ДАЮТ ТОЧНЫЕ ОТВЕТЫ НА ВОПРОСЫ ЧИТ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[Использован материал Фомина Л.Н., Библиотечный репетитор. Практические материалы в помощь обучению детей пользованию библиотекой.//"Школьная библиотека" № 1- 2, 2005 , с.105- 11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4:00Z</dcterms:created>
  <dc:creator>Admin</dc:creator>
  <dc:description/>
  <cp:keywords/>
  <dc:language>en-US</dc:language>
  <cp:lastModifiedBy>Завуч</cp:lastModifiedBy>
  <dcterms:modified xsi:type="dcterms:W3CDTF">2014-03-14T12:36:00Z</dcterms:modified>
  <cp:revision>5</cp:revision>
  <dc:subject/>
  <dc:title/>
</cp:coreProperties>
</file>